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719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05" t="3643" r="-5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лану реализации программ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сада комбинированного вида №15 г. Сердобска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еализации программ  (ООП ДО и АООП ДО) муниципального дошкольного образовательного учреждения детского сада комбинированного вида №15 г. Сердобска  является нормативным документом, регулирующим организацию  образовательной деятельности в дошкольном учреждении,  учебно-методического, кадрового  и материально-технического оснащения с учетом специфики работы детского сада.   Данный  документ устанавливает перечень образовательных областей и объём  времени, отводимого на проведение непрерывной образовательной деятельности (далее НОД) в соответствии ФГОС ДО и основной образовательной программой дошкольного образования муниципального дошкольного образовательного учреждения детского сада комбинированного вида №15 г. Сердобск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 Плана реализации основной образовательной программы детского сада  учитывались следующие нормативно-правовые документы:</w:t>
      </w:r>
    </w:p>
    <w:p>
      <w:pPr>
        <w:pStyle w:val="Heading1"/>
        <w:spacing w:before="186" w:after="0"/>
        <w:ind w:left="948" w:hanging="0"/>
        <w:rPr/>
      </w:pPr>
      <w:r>
        <w:rPr/>
        <w:t>Федеральные</w:t>
      </w:r>
      <w:r>
        <w:rPr>
          <w:spacing w:val="18"/>
        </w:rPr>
        <w:t xml:space="preserve"> </w:t>
      </w:r>
      <w:r>
        <w:rPr/>
        <w:t>документы</w:t>
      </w:r>
      <w:r>
        <w:rPr>
          <w:b w:val="false"/>
        </w:rPr>
        <w:t>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autoSpaceDE w:val="false"/>
        <w:spacing w:lineRule="auto" w:line="278" w:before="0" w:after="0"/>
        <w:ind w:left="504" w:right="220" w:firstLine="44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«Об 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3-ФЗ;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3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20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210" w:leader="none"/>
        </w:tabs>
        <w:autoSpaceDE w:val="false"/>
        <w:spacing w:lineRule="auto" w:line="278" w:before="0" w:after="0"/>
        <w:ind w:left="504" w:right="220" w:firstLine="44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2020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04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«Об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».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Письмо Министерства образования и науки РФ и Департамента общего образования от 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-24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нтар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;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 и науки РФ от 31 июля 2020 г. № 373 «Об 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ика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ись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6.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-535/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клюз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;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 Приказ Министерства просвещения Российской Федерации от 9 ноября 2018 г. N 196 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Style17"/>
        <w:widowControl w:val="false"/>
        <w:tabs>
          <w:tab w:val="clear" w:pos="708"/>
          <w:tab w:val="left" w:pos="1163" w:leader="none"/>
        </w:tabs>
        <w:autoSpaceDE w:val="false"/>
        <w:spacing w:lineRule="auto" w:line="278" w:before="0" w:after="0"/>
        <w:ind w:left="0" w:right="22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  СанПиН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3648-20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нитарно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демиологические</w:t>
        <w:tab/>
        <w:t>требова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Локальные  акты 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64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 дошкольного образовательного учреждения детского сада   комбинированного вида  № 15  (далее  детского сад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644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 образовательная программа ДО муниципального  дошкольного  образовательного учреждения  детского  сад комбинированного вида №15 (далее программа детского сада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 для детей с тяжелыми нарушениями речи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воспитания муниципального дошкольного образовательного     учреждения детского сада комбинированного вида № 15 г. Сердоб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 дошкольного образовательного учреждения  реализует Основную образовательную программу дошкольного образования  МДОУ детского сада комбинированного вида №15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ую программу воспитания муниципального дошкольного образовательного     учреждения детского сада комбинированного вида № 15</w:t>
      </w:r>
      <w:r>
        <w:rPr>
          <w:rFonts w:cs="Times New Roman" w:ascii="Times New Roman" w:hAnsi="Times New Roman"/>
          <w:sz w:val="24"/>
          <w:szCs w:val="24"/>
        </w:rPr>
        <w:t xml:space="preserve"> , в группе компенсирующей направленности  реализуется Адаптированная основная образовательная программа для детей с тяжелыми нарушениями  речи. Программы разработаны на основе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дошкольного образования;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ошкольного образования для детей с  нарушением речи под редакцией Н. В. Нищевой.</w:t>
      </w:r>
    </w:p>
    <w:p>
      <w:pPr>
        <w:pStyle w:val="TextBody"/>
        <w:spacing w:lineRule="auto" w:line="278" w:before="7" w:after="0"/>
        <w:ind w:right="22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 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азработанная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детского сада, на основе рекомендаций ФГ БНУ «Институт изучения детства, семьи и воспит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,г.Москва.</w:t>
      </w:r>
    </w:p>
    <w:p>
      <w:pPr>
        <w:pStyle w:val="TextBody"/>
        <w:spacing w:lineRule="auto" w:line="278" w:before="7" w:after="0"/>
        <w:ind w:right="225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58"/>
        </w:rPr>
        <w:t xml:space="preserve"> </w:t>
      </w:r>
      <w:r>
        <w:rPr/>
        <w:t>№1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2"/>
        </w:rPr>
        <w:t xml:space="preserve"> </w:t>
      </w:r>
      <w:r>
        <w:rPr/>
        <w:t>детского</w:t>
      </w:r>
      <w:r>
        <w:rPr>
          <w:spacing w:val="2"/>
        </w:rPr>
        <w:t xml:space="preserve"> </w:t>
      </w:r>
      <w:r>
        <w:rPr/>
        <w:t>сада.</w:t>
      </w:r>
    </w:p>
    <w:p>
      <w:pPr>
        <w:pStyle w:val="TextBody"/>
        <w:spacing w:lineRule="auto" w:line="278"/>
        <w:ind w:right="227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)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2"/>
        </w:rPr>
        <w:t xml:space="preserve"> </w:t>
      </w:r>
      <w:r>
        <w:rPr/>
        <w:t>программ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анные программы разработаны творческой группой педагогов детского сада, приняты на педагогическом совете и утверждены заведующей детского сад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Программно-целевые основания, положенные в основу учебного плана непрерывной образовательной деятельности</w:t>
      </w:r>
    </w:p>
    <w:p>
      <w:pPr>
        <w:pStyle w:val="Normal"/>
        <w:spacing w:lineRule="auto" w:line="278" w:before="190" w:after="200"/>
        <w:ind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спитанников, рас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8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о «Санитарно-эпидемиологические требования к организации воспитания и 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Основными задачами учебного плана непосредственно организованной деятельности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образовательной нагруз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рерывной образовательной  деятельности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заняти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2.</w:t>
      </w:r>
      <w:r>
        <w:rPr>
          <w:rFonts w:cs="Times New Roman" w:ascii="Times New Roman" w:hAnsi="Times New Roman"/>
          <w:b/>
        </w:rPr>
        <w:t xml:space="preserve"> В соответствии с ФЗ- 273 в структуре плана выделяются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вариантная (обязательная) часть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разовательных программ начального общего образования. Обязательная часть реализуется через НОД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а в соответствии с видом ДОУ - с приоритетным осуществлением деятельности по художественно-эстетическому и физическому развитию дошкольников и  реализуется через  НОД и режимные моменты, в совместной деятельности педагога с детьми, и ряд различных мероприятий. Эта часть плана отражает специфику нашего образовательного учреждения, позволяет более полно реализовывать социальный заказ на образовательные услуги, учитывать специфику национально-культурных,  климатических условий, в которых осуществляется образовательная деятельность. А так же учитываются интересы, возрастные и индивидуальные особенности детей, потребности родителей (законных представителей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части программы дошкольного образования реализуются в тесном взаимодействии друг и другом и направлены на всестороннее развитие детей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обязательной части программы составляет не менее 60% времени, необходимого для реализации программы, части, формируемой участниками образовательных отношений  - не более 40% общего объема программ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в соответствии с направлениями развития детей, предусмотренного  ФГОС ДО.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ой  образовательной области соответствуют   определенные  направления, обеспечивающее содержание данной област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5"/>
        <w:gridCol w:w="78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област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Направления содержания работы</w:t>
            </w:r>
          </w:p>
        </w:tc>
      </w:tr>
      <w:tr>
        <w:trPr>
          <w:trHeight w:val="447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- – коммуникативное развит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взаимодействия со взрослыми и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рстник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эмоциональной отзывчив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щение детей к культурным нормам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дения и общ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озитивного отношения к труд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культурных норм повед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ервичных представлений о себ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ервичных представлений о </w:t>
            </w:r>
          </w:p>
          <w:p>
            <w:pPr>
              <w:pStyle w:val="Normal"/>
              <w:ind w:left="13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циокультурных ценностя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редставлений о безопасном поведен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южетно-отобразительная иг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южетно – ролевая игр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е развит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я по физическому развит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щение к ЗОЖ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тельное развит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б окружающем мир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малой Родине,</w:t>
            </w:r>
          </w:p>
          <w:p>
            <w:pPr>
              <w:pStyle w:val="Normal"/>
              <w:ind w:left="13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тчизне, природе, планете Зем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представлений о свойствах</w:t>
            </w:r>
          </w:p>
          <w:p>
            <w:pPr>
              <w:pStyle w:val="Normal"/>
              <w:spacing w:before="0" w:after="200"/>
              <w:ind w:left="16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и отношениях окружающего мира</w:t>
            </w:r>
          </w:p>
        </w:tc>
      </w:tr>
      <w:tr>
        <w:trPr>
          <w:trHeight w:val="32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о-эстетическое  развит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ов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п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Аппл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Художественное  конструир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з бумаг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Из природн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Художественная литература и фольклор</w:t>
            </w:r>
          </w:p>
        </w:tc>
      </w:tr>
      <w:tr>
        <w:trPr>
          <w:trHeight w:val="10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е развитие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чевое общ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ловар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грамматического строя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звуковой культуры речи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представлены все  образовательные области  ФГОС ДО: познавательное развитие, речевое развитие,  художественно-эстетическое развитие,  физическое развитие, социально-коммуникативное развитие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: «Социально-коммуникативное развитие» в раннем, младшем дошкольном возрасте реализуется в течение всего дня – в режимных моментах и организованной деятельности и  включает в себя социализацию, развитие общения, нравственное воспитание, патриотическое воспитание, формирование представлений о семье и обществе, трудовое воспитание, формирование основ безопасности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актуальность темы безопасности детей в современном мире в  подготовительной к школе группе Социально-коммуникативное развитие (направление «Формирование  представлений о  безопасном поведении») выносится в НОД и проводится со всеми детьми  фронтально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: «Художественно – эстетическое развитие дет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тение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фольклора проводится в совместной  деятельности педагогов с детьми, интегрируется в различные виды детской деятельности, использует в режимных моментах.  Как   специально организованная игра - занятие проводится только с детьми раннего возраста, НОД  по изо - деятельности  чередуются и проводятся через неделю (рисование, лепка, аппликация, художественны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 Познавательное развити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из строительного материала и крупных деталей конструк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группе с детьми раннего возраста ( третьего года жизни) проводится как целое  игра- занятие в средней и старшей  группе общеразвивающей направленности для детей  </w:t>
      </w:r>
      <w:r>
        <w:rPr>
          <w:rFonts w:cs="Times New Roman" w:ascii="Times New Roman" w:hAnsi="Times New Roman"/>
          <w:sz w:val="24"/>
          <w:szCs w:val="24"/>
        </w:rPr>
        <w:t>проводится в совместной  деятельности педагогов с детьм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дошкольного образования,  отсутствие предметного характера содержания образования на данной ступени, реализацию образовательных областей через детские виды деятельности. Планирование осуществляется на основе комплексно – тематического план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документ носит открытый и динамичный характер. В целях более гибкого подхода к организации образовательной деятельности педагогический коллектив имеет право, исходя из специфики работы ДОУ,  группы выбирать и варьировать перечень занятий (НОД) в сторону расширения или сокращения в пределах учебной нагрузки, определяемой СанПиН.  </w:t>
      </w:r>
    </w:p>
    <w:p>
      <w:pPr>
        <w:pStyle w:val="Normal"/>
        <w:jc w:val="center"/>
        <w:rPr/>
      </w:pPr>
      <w:r>
        <w:rPr/>
        <w:t>Максимально допустимый объем нагруз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4"/>
        <w:gridCol w:w="1302"/>
        <w:gridCol w:w="1303"/>
        <w:gridCol w:w="1303"/>
        <w:gridCol w:w="1303"/>
        <w:gridCol w:w="1303"/>
        <w:gridCol w:w="1260"/>
      </w:tblGrid>
      <w:tr>
        <w:trPr>
          <w:trHeight w:val="17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ая продолж. Н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ый объем образов. нагрузки в 1 половине д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ый объем образов. нагрузки в 1 половине дня 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ый объем образов. нагрузки во 2 половине д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ый объем образов. нагрузки во 2 половине дня в недел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ый объем образов. нагрузки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Максимальное количество НОД в неделю (с учетом доп. образов. услуг)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младш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м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 ч. 4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 младш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 м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2 х 1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2 ч. 3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редня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 м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2 х 2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3 ч. 2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тарш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 м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 х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х 2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5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 х 2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5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5 ч. 50 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</w:p>
        </w:tc>
      </w:tr>
      <w:tr>
        <w:trPr>
          <w:trHeight w:val="7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итель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 ми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3 х 3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 х 3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0 м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0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</w:tr>
    </w:tbl>
    <w:p>
      <w:pPr>
        <w:pStyle w:val="Normal"/>
        <w:spacing w:lineRule="auto" w:line="278"/>
        <w:ind w:left="227" w:right="225" w:hanging="0"/>
        <w:jc w:val="both"/>
        <w:rPr>
          <w:sz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на детей дошкольного возраста соответствует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147820</wp:posOffset>
                </wp:positionH>
                <wp:positionV relativeFrom="page">
                  <wp:posOffset>582295</wp:posOffset>
                </wp:positionV>
                <wp:extent cx="4635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6pt;margin-top:45.85pt;width:3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8360</wp:posOffset>
                </wp:positionH>
                <wp:positionV relativeFrom="page">
                  <wp:posOffset>582295</wp:posOffset>
                </wp:positionV>
                <wp:extent cx="4572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8pt;margin-top:45.85pt;width:3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47820</wp:posOffset>
                </wp:positionH>
                <wp:positionV relativeFrom="page">
                  <wp:posOffset>1377950</wp:posOffset>
                </wp:positionV>
                <wp:extent cx="4635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6.6pt;margin-top:108.5pt;width:3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ge">
                  <wp:posOffset>1377950</wp:posOffset>
                </wp:positionV>
                <wp:extent cx="4572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8pt;margin-top:108.5pt;width:3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50"/>
          <w:sz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работает в режиме пятидневной рабочей недели, длительность пребывания детей  составляет 10.5 часов (с 7. 15. до 17.45). Продолжительность учебной недели - 5 дней.  Взаимодействие осуществляется на русском языке (согласно опросу родителей детей (законных представителей). Продолжительность учебного года составляет 35 недель, без учета каникулярного времени и начинается 19 сентября 2022 года (окончание 18 мая 2023г.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>детском саду функционирует 5 групп 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</w:rPr>
        <w:t>Разновозрастная группа  ОРН для детей  от 1 до 3 лет  -   1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ОРН для  детей от 3 до 4 лет   -  1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а ОРН  для детей от 4 до 5 лет    - 1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rFonts w:cs="Times New Roman" w:ascii="Times New Roman" w:hAnsi="Times New Roman"/>
        </w:rPr>
        <w:t>Разновозрастная группа ОРН для детей от 5 до 7 лет - 1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>
          <w:rFonts w:cs="Times New Roman" w:ascii="Times New Roman" w:hAnsi="Times New Roman"/>
        </w:rPr>
        <w:t>Разновозрастная группа КН для детей  от 5 до 7 лет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филиал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ДОУ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Малыш» с.Мещерское»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ирует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рупп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новозрастн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организации обучения в дошкольном образовательном учреждении является непрерывная образовательная деятельность. Непрерывная образовательная деятельность организуется и проводится педагогами в соответствии с  Основной образовательной программой детского сада. НОД проводятся с детьми всех возрастных групп детского сада. В режиме дня каждой группы определяется время проведения НОД  в соответствии с "Санитарно-эпидемиологических требований к устройству, содержанию и организации режима работы дошкольных образовательных организаций"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групп раннего возраста  ( от 1.5. до 2 лет) НОД не должна превышать 10 мин ( не более-10 мин,. НОД (игры – занятия) проводится в первую и вторую половины дня (всего 2 в день)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й младшей группе непрерывная образовательная деятельность составляет 1час 40 минут в неделю. НОД осуществляется в первую половину дня и во вторую по 10 минут.  В середине времени, отведенного на ООД, проводят физкультминутки. Перерывы между периодами НОД – 10 минут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-й младшей группе объем недельной образовательной нагрузки составляет 2 часа 30 минут. Продолжительность НОД – 15 минут. Объем образовательной нагрузки в первой половине дня – 30 минут. В середине времени, отведенного на НОД, проводят физкультминутки. Перерывы между периодами НОД – 10 минут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объем недельной образовательной нагрузки составляет 2 часа 55 минут. Продолжительность ООД – 15 и 20 минут. Объем образовательной нагрузки в первой половине дня – 35 минут. В середине времени, отведенного на НОД, проводят физкультминутки. Перерывы между периодами НОД – 10 минут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группе объем недельной образовательной нагрузки составляет 5 часов 25 минут. Продолжительность ОД –20- 25 минут. Объем образовательной нагрузки в первой половине дня – 1 час 15 минут. В середине времени, отведенного на НОД, проводят физкультминутки. Перерывы между периодами НОД – 10 минут, допускается проведение занятий (НОД) во второй половине дня не более 1-2 раз в недел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объем недельной образовательной нагрузки составляет 7 часов 30 минут. Продолжительность НОД – 30 минут. Объем образовательной нагрузки в первой половине дня – 1 час 30 минут. В середине времени, отведенного на НОД, проводят физкультминутки. Перерывы между периодами НОД – 10-15 минут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года для воспитанников организуются  каникулы ( ноябрь, январь, март). Во время которых,  проводится ООД только физического и художественно-эстетического направл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ая образовательная деятельность по физическому развитию детей в возрасте от 1,5 до 7 лет организуется не менее 3 раз в неделю. Ее длительность зависит от возраста детей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круглогодично организуются занятия по физическому развитию детей на открытом воздухе. Эти занятия проводят только при отсутствии у детей медицинских противопоказаний, соответствующей погодным условиям. В теплое время года при благоприятных метеорологических условиях непрерывную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ая образовательная деятельность физкультурно-оздоровительного и эстетического цикла занимает не менее 50% общего времени, отведенного на непрерывную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физической культуре и музыке проводится со всей группой детей (по условиям  детского сада).</w:t>
      </w:r>
    </w:p>
    <w:p>
      <w:pPr>
        <w:pStyle w:val="Style17"/>
        <w:widowControl w:val="false"/>
        <w:tabs>
          <w:tab w:val="clear" w:pos="708"/>
          <w:tab w:val="left" w:pos="1515" w:leader="none"/>
          <w:tab w:val="left" w:pos="1516" w:leader="none"/>
        </w:tabs>
        <w:autoSpaceDE w:val="false"/>
        <w:spacing w:lineRule="auto" w:line="242" w:before="3" w:after="0"/>
        <w:ind w:left="0" w:right="664" w:hanging="0"/>
        <w:contextualSpacing w:val="false"/>
        <w:rPr>
          <w:sz w:val="21"/>
        </w:rPr>
      </w:pPr>
      <w:r>
        <w:rPr>
          <w:rFonts w:cs="Times New Roman" w:ascii="Times New Roman" w:hAnsi="Times New Roman"/>
          <w:sz w:val="24"/>
          <w:szCs w:val="24"/>
        </w:rPr>
        <w:t>Занятия по музыкальному развитию проводит музыкальный руководитель со всей группой.</w:t>
      </w:r>
      <w:r>
        <w:rPr>
          <w:sz w:val="21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515" w:leader="none"/>
          <w:tab w:val="left" w:pos="1516" w:leader="none"/>
        </w:tabs>
        <w:autoSpaceDE w:val="false"/>
        <w:spacing w:lineRule="auto" w:line="242" w:before="3" w:after="0"/>
        <w:ind w:left="0" w:right="664" w:hanging="0"/>
        <w:contextualSpacing w:val="false"/>
        <w:rPr>
          <w:b/>
          <w:b/>
          <w:sz w:val="21"/>
        </w:rPr>
      </w:pPr>
      <w:r>
        <w:rPr>
          <w:rFonts w:cs="Times New Roman" w:ascii="Times New Roman" w:hAnsi="Times New Roman"/>
          <w:sz w:val="24"/>
          <w:szCs w:val="24"/>
        </w:rPr>
        <w:t>Домаш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а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й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ют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ррекционной работы с детьми с нарушением речи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В ДОУ оказывается помощь детям с нарушением речи. В конце учебного года специалист – учитель-логопед обследуют речь каждого ребёнка достигшего 5-летнего и  6-тилетнего возраста. По результатам проведенной диагностики заседаний ПМПК выделяют группу детей с речевыми нарушениями.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    </w:t>
      </w:r>
      <w:r>
        <w:rPr/>
        <w:t>Коррекционное направление деятельности ДОУ осуществляется в группе компенсирующей направленности для детей старшего дошкольного возраста. Коррекционная деятельность осуществляется непрерывно, его содержание определяется в соответствии с Адаптированной основной образовательной программой  дошкольного образования для детей с нарушением речи а так же планом  логопедической работы, которая составляется по результатам обследовани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Работа в группе развитию речи носит индивидуальный и подгрупповой и фронтальный характер. Подгрупповые занятия проводятся по расписанию,  составленному специалистом. Эффективность коррекционной работы, как непрерывной педагогической деятельности во многом определяется качеством и уровнем взаимосвязи и преемственности всех его участников. В ДОУ осуществляется взаимодействие учителя-логопеда, музыкального руководителя, воспитателей и родителей в единстве требований к организации работы по преодолению имеющихся у детей нарушений.  Общая продолжительность логопедических занятий зависит от возрастных и индивидуальных особенностей детей и требований СанПи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ый блок включает следующие направлени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лексико-грамматических средств языка и развитие связной речи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ильного звукопроизношения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грамот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Проведение НОД в группах компенсирующей направленности проводится по  трем периодам 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период обучения</w:t>
      </w:r>
      <w:r>
        <w:rPr>
          <w:rFonts w:cs="Times New Roman" w:ascii="Times New Roman" w:hAnsi="Times New Roman"/>
        </w:rPr>
        <w:t>: сентябрь, октябрь, нояб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 период обучения</w:t>
      </w:r>
      <w:r>
        <w:rPr>
          <w:rFonts w:cs="Times New Roman" w:ascii="Times New Roman" w:hAnsi="Times New Roman"/>
        </w:rPr>
        <w:t>: декабрь, январь, февраль, ма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 период обучения</w:t>
      </w:r>
      <w:r>
        <w:rPr>
          <w:rFonts w:cs="Times New Roman" w:ascii="Times New Roman" w:hAnsi="Times New Roman"/>
        </w:rPr>
        <w:t>: апрель, м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две недели сентября учителем – логопедом и воспитателями проводится педагогическое обследование детей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с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499" w:right="4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узки</w:t>
      </w:r>
      <w:r>
        <w:rPr>
          <w:rFonts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шей</w:t>
      </w:r>
      <w:r>
        <w:rPr>
          <w:rFonts w:cs="Times New Roman" w:ascii="Times New Roman" w:hAnsi="Times New Roman"/>
          <w:b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е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ирующей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53"/>
        <w:gridCol w:w="1073"/>
        <w:gridCol w:w="1114"/>
        <w:gridCol w:w="1215"/>
        <w:gridCol w:w="1013"/>
        <w:gridCol w:w="1012"/>
      </w:tblGrid>
      <w:tr>
        <w:trPr>
          <w:trHeight w:val="62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5" w:right="567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разовательная</w:t>
            </w:r>
            <w:r>
              <w:rPr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ь</w:t>
            </w:r>
          </w:p>
          <w:p>
            <w:pPr>
              <w:pStyle w:val="TableParagraph"/>
              <w:spacing w:before="5" w:after="0"/>
              <w:ind w:left="575" w:right="566" w:hanging="0"/>
              <w:jc w:val="center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евое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59" w:right="142" w:firstLine="46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нтябрь-ноябрь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2" w:right="408" w:firstLine="302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кабрь-март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72" w:right="356" w:firstLine="20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прель-май)</w:t>
            </w:r>
          </w:p>
        </w:tc>
      </w:tr>
      <w:tr>
        <w:trPr>
          <w:trHeight w:val="440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5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2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97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107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/>
            </w:pPr>
            <w:r>
              <w:rPr>
                <w:sz w:val="24"/>
                <w:szCs w:val="24"/>
              </w:rPr>
              <w:t>Фронталь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3" w:before="1" w:after="0"/>
              <w:rPr/>
            </w:pPr>
            <w:r>
              <w:rPr>
                <w:sz w:val="24"/>
                <w:szCs w:val="24"/>
              </w:rPr>
              <w:t>связ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76" w:hanging="0"/>
              <w:jc w:val="right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410" w:right="249" w:hanging="139"/>
              <w:rPr/>
            </w:pPr>
            <w:r>
              <w:rPr>
                <w:sz w:val="24"/>
                <w:szCs w:val="24"/>
              </w:rPr>
              <w:t>1час25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309" w:right="90" w:hanging="197"/>
              <w:rPr/>
            </w:pPr>
            <w:r>
              <w:rPr>
                <w:sz w:val="24"/>
                <w:szCs w:val="24"/>
              </w:rPr>
              <w:t>1 час 25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5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  <w:szCs w:val="24"/>
              </w:rPr>
              <w:t>Фронталь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</w:t>
            </w:r>
          </w:p>
          <w:p>
            <w:pPr>
              <w:pStyle w:val="TableParagraph"/>
              <w:spacing w:lineRule="exact" w:line="253" w:before="4" w:after="0"/>
              <w:rPr/>
            </w:pPr>
            <w:r>
              <w:rPr>
                <w:sz w:val="24"/>
                <w:szCs w:val="24"/>
              </w:rPr>
              <w:t>сторон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right="100" w:hanging="0"/>
              <w:jc w:val="center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right="89"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4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4" w:right="101" w:hanging="0"/>
              <w:jc w:val="center"/>
              <w:rPr/>
            </w:pPr>
            <w:r>
              <w:rPr>
                <w:sz w:val="24"/>
                <w:szCs w:val="24"/>
              </w:rPr>
              <w:t>2час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TableParagraph"/>
              <w:spacing w:lineRule="exact" w:line="231" w:before="4" w:after="0"/>
              <w:ind w:left="115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right="90" w:hanging="0"/>
              <w:jc w:val="center"/>
              <w:rPr/>
            </w:pPr>
            <w:r>
              <w:rPr>
                <w:sz w:val="24"/>
                <w:szCs w:val="24"/>
              </w:rPr>
              <w:t>2час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  <w:p>
            <w:pPr>
              <w:pStyle w:val="TableParagraph"/>
              <w:spacing w:lineRule="exact" w:line="231" w:before="4" w:after="0"/>
              <w:ind w:left="105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</w:tbl>
    <w:p>
      <w:pPr>
        <w:pStyle w:val="Normal"/>
        <w:spacing w:before="3" w:after="200"/>
        <w:ind w:left="499" w:right="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" w:after="200"/>
        <w:ind w:left="499" w:right="49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узки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ой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е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ирующей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53"/>
        <w:gridCol w:w="1073"/>
        <w:gridCol w:w="1114"/>
        <w:gridCol w:w="1215"/>
        <w:gridCol w:w="1013"/>
        <w:gridCol w:w="1012"/>
      </w:tblGrid>
      <w:tr>
        <w:trPr>
          <w:trHeight w:val="62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74" w:right="567" w:hanging="0"/>
              <w:jc w:val="center"/>
              <w:rPr/>
            </w:pPr>
            <w:r>
              <w:rPr>
                <w:i/>
                <w:sz w:val="24"/>
                <w:szCs w:val="24"/>
              </w:rPr>
              <w:t>Образовательная</w:t>
            </w:r>
            <w:r>
              <w:rPr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ь</w:t>
            </w:r>
          </w:p>
          <w:p>
            <w:pPr>
              <w:pStyle w:val="TableParagraph"/>
              <w:spacing w:before="5" w:after="0"/>
              <w:ind w:left="575" w:right="566" w:hanging="0"/>
              <w:jc w:val="center"/>
              <w:rPr/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чевое</w:t>
            </w:r>
            <w:r>
              <w:rPr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59" w:right="142" w:firstLine="464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нтябрь-ноябрь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22" w:right="408" w:firstLine="302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кабрь-март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372" w:right="356" w:firstLine="20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прель-май)</w:t>
            </w:r>
          </w:p>
        </w:tc>
      </w:tr>
      <w:tr>
        <w:trPr>
          <w:trHeight w:val="304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</w:tbl>
    <w:p>
      <w:pPr>
        <w:sectPr>
          <w:type w:val="nextPage"/>
          <w:pgSz w:w="11906" w:h="16838"/>
          <w:pgMar w:left="74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053"/>
        <w:gridCol w:w="1073"/>
        <w:gridCol w:w="1114"/>
        <w:gridCol w:w="1215"/>
        <w:gridCol w:w="1013"/>
        <w:gridCol w:w="1012"/>
      </w:tblGrid>
      <w:tr>
        <w:trPr>
          <w:trHeight w:val="3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Фронталь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о-</w:t>
            </w:r>
          </w:p>
          <w:p>
            <w:pPr>
              <w:pStyle w:val="TableParagraph"/>
              <w:spacing w:lineRule="exact" w:line="270"/>
              <w:ind w:left="106" w:right="107" w:hanging="0"/>
              <w:rPr/>
            </w:pP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ой 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6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75" w:hanging="0"/>
              <w:rPr/>
            </w:pPr>
            <w:r>
              <w:rPr>
                <w:sz w:val="24"/>
                <w:szCs w:val="24"/>
              </w:rPr>
              <w:t>1ч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spacing w:before="4" w:after="0"/>
              <w:ind w:lef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5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5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</w:rPr>
              <w:t>Фронтальны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й</w:t>
            </w:r>
          </w:p>
          <w:p>
            <w:pPr>
              <w:pStyle w:val="TableParagraph"/>
              <w:spacing w:lineRule="exact" w:line="260" w:before="4" w:after="0"/>
              <w:rPr/>
            </w:pPr>
            <w:r>
              <w:rPr>
                <w:sz w:val="24"/>
                <w:szCs w:val="24"/>
              </w:rPr>
              <w:t>сторон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69" w:hanging="0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3" w:right="3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101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89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5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  <w:szCs w:val="24"/>
              </w:rPr>
              <w:t>Фронтальны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59" w:before="4" w:after="0"/>
              <w:rPr/>
            </w:pPr>
            <w:r>
              <w:rPr>
                <w:sz w:val="24"/>
                <w:szCs w:val="24"/>
              </w:rPr>
              <w:t>обучению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right="10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89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>
          <w:trHeight w:val="4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3" w:hanging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hanging="0"/>
              <w:rPr/>
            </w:pPr>
            <w:r>
              <w:rPr>
                <w:sz w:val="24"/>
                <w:szCs w:val="24"/>
              </w:rPr>
              <w:t>2ч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35" w:before="6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101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9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35" w:before="6" w:after="0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ериоде обучения  выделяются лексические темы. По которым проводится  специальная работа по совершенствованию фонетико-фонематической и лексико – грамматической стороны речи  детей. Вся работа осуществляется в тесном взаимодействии учителя - логопеда, воспитателя и музыкального руководителя.</w:t>
      </w:r>
    </w:p>
    <w:p>
      <w:pPr>
        <w:pStyle w:val="Normal"/>
        <w:tabs>
          <w:tab w:val="clear" w:pos="708"/>
          <w:tab w:val="left" w:pos="180" w:leader="none"/>
          <w:tab w:val="left" w:pos="247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бенка – инвалида, по желанию родителей (письменного заявления) разрабатывается программа только по тем образовательным областям ООП ДО МДОУ №15, в которых он испытывает затруднения, связанные с его статусом, согласно рекомендациям его  Индивидуальной программы реабилитации и результатами мониторинга образовательной деятельности  освоения ООП ДО МДОУ №15, осуществляющегося в группе. Если же  родители (законные представители) не заявляют о разработке  такой программы, образовательная деятельность осуществляется по ООП ДО МДОУ №15. </w:t>
      </w:r>
    </w:p>
    <w:p>
      <w:pPr>
        <w:pStyle w:val="Normal"/>
        <w:tabs>
          <w:tab w:val="clear" w:pos="708"/>
          <w:tab w:val="left" w:pos="180" w:leader="none"/>
          <w:tab w:val="left" w:pos="247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ое образование в ДО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МДОУ детский сад № 15 осуществляется на базе МОУ СОШ № 1 (обьединение «Знай, люби и открывай природу») от МБУДО ЦДТ г.Сердобск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 планировании организации жизнедеятельности детей учитываются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 развития и воспитания в соответствии с возрастом детей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и потребности самих детей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детей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 имеют право 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ьировать место  проведения НОД в педагогической деятельности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ть содержание различных видов  деятельности детей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отношение времени, отводимого на ознакомление детей с содержанием различных тем, с учетом условий дошкольного учреждения и темпом усвоения познаватель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обеспечивает детям, посещающим МДОУ детский сад № 15,  целостное развитие личности ребенка, позволяет комплексно реализовывать образовательные задачи, не нанося ущерба здоровью детей.</w:t>
      </w:r>
    </w:p>
    <w:p>
      <w:pPr>
        <w:pStyle w:val="Normal"/>
        <w:tabs>
          <w:tab w:val="clear" w:pos="708"/>
          <w:tab w:val="left" w:pos="18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504" w:hanging="262"/>
      </w:pPr>
      <w:rPr>
        <w:rFonts w:ascii="Times New Roman" w:hAnsi="Times New Roman" w:cs="Times New Roman" w:hint="default"/>
        <w:sz w:val="23"/>
        <w:szCs w:val="23"/>
        <w:w w:val="101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5" w:after="0"/>
      <w:ind w:left="91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2"/>
      <w:sz w:val="21"/>
      <w:szCs w:val="2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1"/>
      <w:sz w:val="23"/>
      <w:szCs w:val="23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00:00Z</dcterms:created>
  <dc:creator>Марина</dc:creator>
  <dc:description/>
  <cp:keywords/>
  <dc:language>en-US</dc:language>
  <cp:lastModifiedBy>XTreme.ws</cp:lastModifiedBy>
  <cp:lastPrinted>2022-09-23T13:19:00Z</cp:lastPrinted>
  <dcterms:modified xsi:type="dcterms:W3CDTF">2022-10-04T04:19:00Z</dcterms:modified>
  <cp:revision>5</cp:revision>
  <dc:subject/>
  <dc:title/>
</cp:coreProperties>
</file>